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Miejsce na zdjęci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tego rodzaju kompetencje i podać miejsce ich uzyskani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tego rodzaju kompetencje i podać miejsce ich uzyskani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umiejętności i kompetencje (hobby, podjęta praca zarobkowa, staże oraz inne pełnione funkcje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wentualne Załącznik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Wymienić wszystkie załączniki. </w:t>
            </w:r>
          </w:p>
        </w:tc>
      </w:tr>
    </w:tbl>
    <w:p>
      <w:pPr>
        <w:pStyle w:val="CVNormal"/>
        <w:ind w:left="0" w:right="113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Xxmsonormal">
    <w:name w:val="x_x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0:00Z</dcterms:created>
  <dc:creator>PHT</dc:creator>
  <dc:description/>
  <cp:keywords/>
  <dc:language>en-US</dc:language>
  <cp:lastModifiedBy>DKSE</cp:lastModifiedBy>
  <dcterms:modified xsi:type="dcterms:W3CDTF">2023-02-02T10:53:00Z</dcterms:modified>
  <cp:revision>6</cp:revision>
  <dc:subject/>
  <dc:title>Europass Curriculum Vitae</dc:title>
</cp:coreProperties>
</file>